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108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689"/>
        <w:gridCol w:w="1185"/>
        <w:gridCol w:w="2085"/>
      </w:tblGrid>
      <w:tr>
        <w:trPr/>
        <w:tc>
          <w:tcPr>
            <w:tcW w:w="10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PROJETOS DE LEI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/18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Autoriza o Poder Executivo Municipal a proceder à permuta de área institucional, na forma que especific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/11/1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Aguarda Parecer Jurídico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/18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Dispõe sobre o Programa de Estágio no Poder Executivo de Ijaci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7/11/1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6/18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Atualiza e revisa o anexo único da Lei 1244 de 10 de dezembro de 2014 – Plano Municipal de Saneamento Básico de Ijac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/12/1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Institui o Plano de Gestão Integrada de Resíduos Sólidos do Município de Ijaci/MG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/2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Autoriza o pagamento de multas de trânsito em atraso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6/2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Altera a Lei Municipal 1230/2014 que dispõe sobre o auxílio-alimentação aos servidores públicos municipais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xx" w:bidi="ar-SA"/>
              </w:rPr>
              <w:t>Emenda n.º 1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 xml:space="preserve"> Vereador Eliandro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xx" w:bidi="ar-SA"/>
              </w:rPr>
              <w:t>Emenda n.º 2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 xml:space="preserve"> Vereador Evand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/3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</w:rPr>
              <w:t>Aguarda Parecer Jurídico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5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ar-SA"/>
              </w:rPr>
              <w:t>Dispõe sobre as diretrizes para elaboração e execução da Lei Orçamentária de 2020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</w:rPr>
              <w:t>16/4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108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PROJETOS DE LEI COMPLEMENTAR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Cria cargo de natureza comissionada e altera Anexos da Lei Complementar nº 888 de 23 de outubro de 2006 e dá outras providências (Autoria Mesa da Câmar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6/02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xx" w:bidi="ar-SA"/>
              </w:rPr>
              <w:t>Institui o Programa de Incentivo à Regularização Fiscal com a fazenda pública do Município de Ijaci – REFIS Ijaci –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6/4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10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S DE RESOLUÇÃO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Altera o artigo 164 da Resolução nº 524/2014 Regimento Interno da Câmara Municipal de Ijaci. Ordem alfabética para uso da palavra franca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xx" w:bidi="ar-SA"/>
              </w:rPr>
              <w:t xml:space="preserve">Autoria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Vereadores Sebastião, Evando e Gabriel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/2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ar-SA"/>
              </w:rPr>
              <w:t>Cria a Escola do Legislativo no âmbito da Câmara Municipal de Ijaci/MG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/3/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omissões permanentes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  <w:t>INDICAÇÕES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51 – Vereador Evando e Gabriel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 Solicita instalação de quebra molas na estrada para Macaia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n.º 52 – Vereador Evando e Gabriel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Solicita limpeza a manutenção da ETE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n.º 53 – Vereador Evando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Solicita retirada de tubos de rede de esgoto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54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 Agradece reparos efetuados em estrada da Faisqueira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n.º 55 – Vereador Evando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Solicita conclusão de rede de esgoto no Bairro Novo Horizonte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n.º 56 – Vereador Evando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Solicita liberação de veículo para APAE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11ª REUNIÃO ORDINÁRIA – 23 DE ABRIL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9-04-23T17:54:00Z</cp:lastPrinted>
  <dcterms:modified xsi:type="dcterms:W3CDTF">2019-04-23T22:08:25Z</dcterms:modified>
  <cp:revision>1250</cp:revision>
  <dc:subject/>
  <dc:title>ROTEIRO</dc:title>
</cp:coreProperties>
</file>