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1 – Abertura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ervidor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– Presidente: </w:t>
      </w:r>
      <w:r>
        <w:rPr>
          <w:rFonts w:cs="Arial" w:ascii="Arial" w:hAnsi="Arial"/>
          <w:b w:val="false"/>
          <w:bCs w:val="false"/>
          <w:sz w:val="24"/>
          <w:szCs w:val="24"/>
        </w:rPr>
        <w:t>Convido a todos para ficarmos de pé e fazer a oração inicial – Pai-Nosso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– Presidente: </w:t>
      </w:r>
      <w:r>
        <w:rPr>
          <w:rFonts w:cs="Arial" w:ascii="Arial" w:hAnsi="Arial"/>
          <w:sz w:val="24"/>
          <w:szCs w:val="24"/>
        </w:rPr>
        <w:t>Peço ao Vereador Secretário que faça a chamada dos Srs. Vereadores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– Presidente: </w:t>
      </w:r>
      <w:r>
        <w:rPr>
          <w:rFonts w:cs="Arial" w:ascii="Arial" w:hAnsi="Arial"/>
          <w:sz w:val="24"/>
          <w:szCs w:val="24"/>
        </w:rPr>
        <w:t>Sob a proteção de Deus, declaro aberto os trabalhos dessa Reunião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– Presidente: </w:t>
      </w:r>
      <w:r>
        <w:rPr>
          <w:rFonts w:cs="Arial" w:ascii="Arial" w:hAnsi="Arial"/>
          <w:b w:val="false"/>
          <w:bCs w:val="false"/>
          <w:sz w:val="24"/>
          <w:szCs w:val="24"/>
        </w:rPr>
        <w:t>Peço ao nosso servidor que faça a leitura dos comunicados e proposições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 – Presidente: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lavra aos visitantes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7 – Presidente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Comunicados da presidência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8 – Pres</w:t>
      </w:r>
      <w:r>
        <w:rPr>
          <w:rFonts w:cs="Arial" w:ascii="Arial" w:hAnsi="Arial"/>
          <w:b/>
          <w:bCs/>
          <w:color w:val="000000"/>
          <w:sz w:val="24"/>
          <w:szCs w:val="24"/>
        </w:rPr>
        <w:t>idente</w:t>
      </w:r>
      <w:r>
        <w:rPr>
          <w:rFonts w:cs="Arial" w:ascii="Arial" w:hAnsi="Arial"/>
          <w:color w:val="000000"/>
          <w:sz w:val="24"/>
          <w:szCs w:val="24"/>
        </w:rPr>
        <w:t>: Palavra franca aos Srs. Vereador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(10 min + 2 min. para conclusão).</w:t>
      </w:r>
    </w:p>
    <w:tbl>
      <w:tblPr>
        <w:tblW w:w="107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none"/>
              </w:rPr>
              <w:t>2ª PARTE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9 – Presidente: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oloco em votação as Proposições Escritas.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>10 – Projetos em pauta: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autoSpaceDE w:val="false"/>
        <w:spacing w:lineRule="atLeast" w:line="200"/>
        <w:jc w:val="both"/>
        <w:rPr/>
      </w:pPr>
      <w:r>
        <w:rPr/>
      </w:r>
    </w:p>
    <w:tbl>
      <w:tblPr>
        <w:tblW w:w="107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689"/>
        <w:gridCol w:w="1185"/>
        <w:gridCol w:w="2049"/>
      </w:tblGrid>
      <w:tr>
        <w:trPr/>
        <w:tc>
          <w:tcPr>
            <w:tcW w:w="10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pt-BR"/>
              </w:rPr>
              <w:t>PROJETOS DE LEI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3/18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Autoriza o Poder Executivo Municipal a proceder à permuta de área institucional, na forma que especific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3/11/18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Aguarda Parecer Jurídico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5/18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Dispõe sobre o Programa de Estágio no Poder Executivo de Ijaci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27/11/1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6/18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Atualiza e revisa o anexo único da Lei 1244 de 10 de dezembro de 2014 – Plano Municipal de Saneamento Básico de Ijac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4/12/1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01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 xml:space="preserve">Institui o Plano de Gestão Integrada de Resíduos Sólidos do Município de Ijaci/MG e dá outras providências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2/2/1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02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Autoriza o pagamento de multas de trânsito em atraso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26/2/1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Comissões Permanentes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03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Altera a Lei Municipal 1230/2014 que dispõe sobre o auxílio-alimentação aos servidores públicos municipais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6"/>
                <w:szCs w:val="26"/>
                <w:lang w:val="pt-BR" w:eastAsia="zxx" w:bidi="ar-SA"/>
              </w:rPr>
              <w:t>Emenda n.º 1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 xml:space="preserve"> Vereador Eliandr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2/3/1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Comissões Permanentes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pt-BR"/>
              </w:rPr>
              <w:t>PROJETOS DE LEI COMPLEMENTAR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8/18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Dispõe sobre o oferecimento de cursos de pós-graduação a servidores públicos do Poder Executivo da administração direta e indireta do Município, cria licenças, altera as leis 883/2006, 1261/2015 e 822/2006, revoga a Lei 1094/2011 e dá outras providências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27/11/1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Retirado pelo Execu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Ofício nº 57/201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Altera a Lei Complementar nº 1.214 de 18 de julho de 2014 e dá outras providências (Revoga Copasa)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6"/>
                <w:szCs w:val="26"/>
                <w:lang w:val="pt-BR" w:eastAsia="zxx" w:bidi="ar-SA"/>
              </w:rPr>
              <w:t>Urgência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 xml:space="preserve"> Vereadores Evando, Cypriano e Gabriel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5/2/1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Votação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3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Cria cargo de natureza comissionada e altera Anexos da Lei Complementar nº 888 de 23 de outubro de 2006 e dá outras providências (Autoria Mesa da Câmar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26/02/1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ª Vot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Art. 65 do Regimento</w:t>
            </w:r>
          </w:p>
        </w:tc>
      </w:tr>
      <w:tr>
        <w:trPr/>
        <w:tc>
          <w:tcPr>
            <w:tcW w:w="10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ROJETOS DE RESOLUÇÃO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Altera o artigo 164 da Resolução nº 524/2014 Regimento Interno da Câmara Municipal de Ijaci. Ordem alfabética para uso da palavra franca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6"/>
                <w:szCs w:val="26"/>
                <w:lang w:val="pt-BR" w:eastAsia="zxx" w:bidi="ar-SA"/>
              </w:rPr>
              <w:t xml:space="preserve">Autoria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Vereadores Sebastião, Evando e Gabriel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5/2/1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Votação única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2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zxx" w:bidi="ar-SA"/>
              </w:rPr>
              <w:t>Cria a Escola do Legislativo no âmbito da Câmara Municipal de Ijaci/MG e dá outras providênci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2/3/1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Comissões permanentes</w:t>
            </w:r>
          </w:p>
        </w:tc>
      </w:tr>
      <w:tr>
        <w:trPr/>
        <w:tc>
          <w:tcPr>
            <w:tcW w:w="107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auto"/>
                <w:sz w:val="26"/>
                <w:szCs w:val="26"/>
              </w:rPr>
              <w:t>PROPOSTA DE EMENDA À LEI ORGÂNICA MUNICIPAL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6"/>
                <w:szCs w:val="26"/>
              </w:rPr>
              <w:t>1/19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/>
              <w:bidi w:val="0"/>
              <w:snapToGrid w:val="false"/>
              <w:spacing w:lineRule="atLeast" w:line="36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pt-BR" w:eastAsia="zxx" w:bidi="ar-SA"/>
              </w:rPr>
              <w:t>Altera a redação do caput do art. 23 da Lei Orgânica Municipal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6"/>
                <w:szCs w:val="26"/>
              </w:rPr>
              <w:t>05/2/1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6"/>
                <w:szCs w:val="26"/>
              </w:rPr>
              <w:t>1ª turno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autoSpaceDE w:val="false"/>
        <w:spacing w:lineRule="atLeast" w:line="200"/>
        <w:jc w:val="both"/>
        <w:rPr/>
      </w:pPr>
      <w:r>
        <w:rPr/>
      </w:r>
    </w:p>
    <w:tbl>
      <w:tblPr>
        <w:tblW w:w="10773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none"/>
              </w:rPr>
              <w:t>3ª PARTE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 – Presidente: </w:t>
      </w:r>
      <w:r>
        <w:rPr>
          <w:rFonts w:cs="Arial" w:ascii="Arial" w:hAnsi="Arial"/>
          <w:b w:val="false"/>
          <w:bCs w:val="false"/>
          <w:sz w:val="24"/>
          <w:szCs w:val="24"/>
        </w:rPr>
        <w:t>Os trabalhos serão suspensos para lavratura da ata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 – Presidente: </w:t>
      </w:r>
      <w:r>
        <w:rPr>
          <w:rFonts w:cs="Arial" w:ascii="Arial" w:hAnsi="Arial"/>
          <w:b w:val="false"/>
          <w:bCs w:val="false"/>
          <w:sz w:val="24"/>
          <w:szCs w:val="24"/>
        </w:rPr>
        <w:t>Peço nosso servidor que faça a leitura da at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 – Presidente: </w:t>
      </w:r>
      <w:r>
        <w:rPr>
          <w:rFonts w:cs="Arial" w:ascii="Arial" w:hAnsi="Arial"/>
          <w:b w:val="false"/>
          <w:bCs w:val="false"/>
          <w:sz w:val="24"/>
          <w:szCs w:val="24"/>
        </w:rPr>
        <w:t>Coloco a ata em votaç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 – Presidente: </w:t>
      </w:r>
      <w:r>
        <w:rPr>
          <w:rFonts w:cs="Arial" w:ascii="Arial" w:hAnsi="Arial"/>
          <w:b w:val="false"/>
          <w:bCs w:val="false"/>
          <w:sz w:val="24"/>
          <w:szCs w:val="24"/>
        </w:rPr>
        <w:t>Passo a ata para assinatura dos Srs. Vereadores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 – Presidente: </w:t>
      </w:r>
      <w:r>
        <w:rPr>
          <w:rFonts w:cs="Arial" w:ascii="Arial" w:hAnsi="Arial"/>
          <w:b w:val="false"/>
          <w:bCs w:val="false"/>
          <w:sz w:val="24"/>
          <w:szCs w:val="24"/>
        </w:rPr>
        <w:t>Convoco Srs. Vereadores para próxima reunião ordinária a se realizar no dia 9/4/2019, às 19h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 – Presidente: </w:t>
      </w:r>
      <w:r>
        <w:rPr>
          <w:rFonts w:cs="Arial" w:ascii="Arial" w:hAnsi="Arial"/>
          <w:sz w:val="24"/>
          <w:szCs w:val="24"/>
        </w:rPr>
        <w:t>Convido a todos para ficarmos de pé e fazermos nossa oração final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 – Presidente:</w:t>
      </w:r>
      <w:r>
        <w:rPr>
          <w:rFonts w:cs="Arial" w:ascii="Arial" w:hAnsi="Arial"/>
          <w:sz w:val="24"/>
          <w:szCs w:val="24"/>
        </w:rPr>
        <w:t xml:space="preserve"> Sob a proteção de Deus, declaro encerrados os trabalhos da presente reunião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pt-BR"/>
              </w:rPr>
              <w:t>INDICAÇÕES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33 – Vereador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Corte de bambuzal e reparos na ponte do Córrego do Paiol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34 – Vereador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Limpeza estrada e instalação proteção em ponte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35 – Vereador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Reitera substituição tampa bueiro ao lado Padaria da Nice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36 – Vereador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Reitera limpeza e poda de abacateiro em praça Bairro Serra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37 – Vereador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Notificação para limpeza de terrenos na saída para Lavras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38 – Vereador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Solicita muafa e serviços patrol em estrada na Faisqueira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39 – Vereador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Manutenção e limpeza do caminhão que transporta lixo e EPI’s para Servidores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40 – Vereador Evando e Gabriel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Notificação para limpeza de terrenos no Portal do Lago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41 – Vereador Gabriel e Evand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Notificação para limpeza de terrenos no Portal do Lago que provocou ferimento e morte de um cavalo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single"/>
                <w:lang w:val="pt-BR"/>
              </w:rPr>
              <w:t>REQUERIMENTOS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n.º 17 – Vereador Gabriel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 Informações sobre proprietário ou responsável pelo Loteamento portal do Lago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 xml:space="preserve">n.º 18 – Vereador Eliandro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lang w:val="pt-BR"/>
              </w:rPr>
              <w:t>Informações sobre alvarás das barracas no carnav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8ª REUNIÃO ORDINÁRIA – 2 DE ABRIL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cp:lastPrinted>2019-03-26T19:30:00Z</cp:lastPrinted>
  <dcterms:modified xsi:type="dcterms:W3CDTF">2019-04-02T21:38:15Z</dcterms:modified>
  <cp:revision>1206</cp:revision>
  <dc:subject/>
  <dc:title>ROTEIRO</dc:title>
</cp:coreProperties>
</file>