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0767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810"/>
        <w:gridCol w:w="1065"/>
        <w:gridCol w:w="2157"/>
      </w:tblGrid>
      <w:tr>
        <w:trPr/>
        <w:tc>
          <w:tcPr>
            <w:tcW w:w="10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PROJETOS DE LEI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3/18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Autoriza o Poder Executivo Municipal a proceder à permuta de área institucional, na forma que especific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3/11/18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guarda Documentaçã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Dispõe sobre o Programa de Estágio no Poder Executivo de Ijaci e dá outras providências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7/11/18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omissões Permanent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6/18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Atualiza e revisa o anexo único da Lei 1244 de 10 de dezembro de 2014 – Plano Municipal de Saneamento Básico de Ijaci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4/12/18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Explanação Sr. Ivan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1/19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 xml:space="preserve">Institui o Plano de Gestão Integrada de Resíduos Sólidos do Município de Ijaci/MG e dá outras providências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2/2/19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Explanação Sr. Ivan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2/19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Autoriza o pagamento de multas de trânsito em atraso e dá outras providências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6/2/19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omissões Permanent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3/19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Altera a Lei Municipal 1230/2014 que dispõe sobre o auxílio-alimentação aos servidores públicos municipais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2/3/19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omissões Permanentes</w:t>
            </w:r>
          </w:p>
        </w:tc>
      </w:tr>
      <w:tr>
        <w:trPr/>
        <w:tc>
          <w:tcPr>
            <w:tcW w:w="107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PROJETOS DE LEI COMPLEMENTAR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8/18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Dispõe sobre o oferecimento de cursos de pós-graduação a servidores públicos do Poder Executivo da administração direta e indireta do Município, cria licenças, altera as leis 883/2006, 1261/2015 e 822/2006, revoga a Lei 1094/2011 e dá outras providências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7/11/18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guarda Parecer Jurídic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omissões Permanent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Altera a Lei Complementar nº 1.214 de 18 de julho de 2014 e dá outras providências (Revoga Copasa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5/2/19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</w:rPr>
              <w:t>Vista Vereador Arnald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/19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Altera os anexos III e VI da Lei 888 de 23 de outubro de 2006 e dá outras providências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9/2/19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ª Votaçã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3/19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Cria cargo de natureza comissionada e altera Anexos da Lei Complementar nº 888 de 23 de outubro de 2006 e dá outras providências (Autoria Mesa da Câmara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6/02/19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omissões Permanentes</w:t>
            </w:r>
          </w:p>
        </w:tc>
      </w:tr>
      <w:tr>
        <w:trPr/>
        <w:tc>
          <w:tcPr>
            <w:tcW w:w="10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JETOS DE RESOLUÇÃ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Altera o artigo 164 da Resolução nº 524/2014 Regimento Interno da Câmara Municipal de Ijaci. Ordem alfabética para uso da palavra franca.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lang w:val="pt-BR" w:eastAsia="zxx" w:bidi="ar-SA"/>
              </w:rPr>
              <w:t>Autoria Vereadores Sebastião, Evando e Gabriel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5/2/19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</w:rPr>
              <w:t>Vista Vereador Arnaldo</w:t>
            </w:r>
          </w:p>
        </w:tc>
      </w:tr>
      <w:tr>
        <w:trPr/>
        <w:tc>
          <w:tcPr>
            <w:tcW w:w="107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PROPOSTA DE EMENDA À LEI ORGÂNICA MUNICIPAL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1/19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bidi w:val="0"/>
              <w:snapToGrid w:val="false"/>
              <w:spacing w:lineRule="atLeast" w:line="36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lang w:val="pt-BR" w:eastAsia="zxx" w:bidi="ar-SA"/>
              </w:rPr>
              <w:t>Altera a redação do caput do art. 23 da Lei Orgânica Municipal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</w:rPr>
              <w:t>05/2/19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</w:rPr>
              <w:t>Vista Vereador Eliandro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singl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single"/>
                <w:lang w:val="pt-BR"/>
              </w:rPr>
              <w:t>INDICAÇÕES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pt-BR"/>
              </w:rPr>
              <w:t>n.º 24 – Vereador  – Evando e Gabriel – solicita contratação de segurança para as escolas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pt-BR"/>
              </w:rPr>
              <w:t>n.º 25 – Eliandro – Abastecimento de água na Serrapilheira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pt-BR"/>
              </w:rPr>
              <w:t>n.º 26 – Eliandro – Solicita policiamento nos horários de entrada e saída das aulas nas Escola Maurício Zákhia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pt-BR"/>
              </w:rPr>
              <w:t>n.º 27 – Segastião – Solicita escoamento de água e conserto do portão da Escola Municipal de Educação Infantil Padre Emílio Lunks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pt-BR"/>
              </w:rPr>
              <w:t>n.º 28 – Sebastião – Solicita Servidor para acompanhar serviços de tapa-buracos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pt-BR"/>
              </w:rPr>
              <w:t>nº 29 – Evando e Gabriel – Reparos em ponte e tapa-buracos rua próxima a casa da Sra. Vanilda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pt-BR"/>
              </w:rPr>
              <w:t>nº 30 – Evando e Gabriel – Serviços de patrol, alargamento e colocação de muafa em estrada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singl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single"/>
                <w:lang w:val="pt-BR"/>
              </w:rPr>
              <w:t>REQUERIMENTOS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pt-BR"/>
              </w:rPr>
              <w:t>n.º 13  – Vereador Sebastião  – Informações sobre operação tapa buracos nas ruas da cidade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pt-BR"/>
              </w:rPr>
              <w:t>n.º 14 – Vereadores Evando e Gabriel – Informações sobre uniformes, apostilas e merenda escolar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pt-BR"/>
              </w:rPr>
              <w:t xml:space="preserve">n.º 15 – Vereador Eliandro – Solicita cópia da Prestação de Contas da APAE de janeiro de 2019. 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628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iCs/>
        <w:sz w:val="36"/>
        <w:szCs w:val="36"/>
        <w:u w:val="single"/>
      </w:rPr>
    </w:pPr>
    <w:r>
      <w:rPr>
        <w:rFonts w:cs="Arial" w:ascii="Arial" w:hAnsi="Arial"/>
        <w:b/>
        <w:bCs/>
        <w:i/>
        <w:iCs/>
        <w:sz w:val="36"/>
        <w:szCs w:val="36"/>
        <w:u w:val="single"/>
      </w:rPr>
      <w:t>6ª REUNIÃO ORDINÁRIA – 19 DE MARÇO D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4419" w:leader="none"/>
        <w:tab w:val="right" w:pos="8838" w:leader="none"/>
      </w:tabs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itialstyle">
    <w:name w:val="initialstyle"/>
    <w:basedOn w:val="Fontepargpadro"/>
    <w:qFormat/>
    <w:rPr>
      <w:rFonts w:ascii="Courier New" w:hAnsi="Courier New" w:cs="Courier New"/>
      <w:color w:val="000000"/>
      <w:spacing w:val="0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itialStyle1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Definio">
    <w:name w:val="Definiç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LineNumbering">
    <w:name w:val="Line Number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Fontepargpadro22">
    <w:name w:val="Fonte parág. padrão22"/>
    <w:qFormat/>
    <w:rPr/>
  </w:style>
  <w:style w:type="character" w:styleId="Fontepargpadro23">
    <w:name w:val="Fonte parág. padrão23"/>
    <w:qFormat/>
    <w:rPr/>
  </w:style>
  <w:style w:type="character" w:styleId="Fontepargpadro24">
    <w:name w:val="Fonte parág. padrão24"/>
    <w:qFormat/>
    <w:rPr/>
  </w:style>
  <w:style w:type="character" w:styleId="Fontepargpadro25">
    <w:name w:val="Fonte parág. padrão25"/>
    <w:qFormat/>
    <w:rPr/>
  </w:style>
  <w:style w:type="character" w:styleId="Fontepargpadro26">
    <w:name w:val="Fonte parág. padrão26"/>
    <w:qFormat/>
    <w:rPr/>
  </w:style>
  <w:style w:type="character" w:styleId="Fontepargpadro27">
    <w:name w:val="Fonte parág. padrão27"/>
    <w:qFormat/>
    <w:rPr/>
  </w:style>
  <w:style w:type="character" w:styleId="Fontepargpadro28">
    <w:name w:val="Fonte parág. padrão28"/>
    <w:qFormat/>
    <w:rPr/>
  </w:style>
  <w:style w:type="character" w:styleId="Fontepargpadro29">
    <w:name w:val="Fonte parág. padrão29"/>
    <w:qFormat/>
    <w:rPr/>
  </w:style>
  <w:style w:type="character" w:styleId="Fontepargpadro30">
    <w:name w:val="Fonte parág. padrão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keepNext w:val="true"/>
      <w:widowControl w:val="false"/>
      <w:autoSpaceDE w:val="false"/>
      <w:ind w:left="0" w:right="-888" w:hanging="0"/>
      <w:jc w:val="center"/>
    </w:pPr>
    <w:rPr>
      <w:b/>
      <w:bCs/>
      <w:sz w:val="26"/>
      <w:szCs w:val="26"/>
      <w:u w:val="single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padro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1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pt-BR" w:eastAsia="zxx" w:bidi="zxx"/>
    </w:rPr>
  </w:style>
  <w:style w:type="paragraph" w:styleId="Normal1">
    <w:name w:val="[Normal]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pt-BR" w:eastAsia="zxx" w:bidi="zxx"/>
    </w:rPr>
  </w:style>
  <w:style w:type="paragraph" w:styleId="Header1">
    <w:name w:val="header"/>
    <w:basedOn w:val="Normal"/>
    <w:next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1">
    <w:name w:val="footer"/>
    <w:basedOn w:val="Normal"/>
    <w:next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">
    <w:name w:val="BODY"/>
    <w:basedOn w:val="Normal1"/>
    <w:qFormat/>
    <w:pPr>
      <w:widowControl w:val="false"/>
      <w:bidi w:val="0"/>
      <w:jc w:val="left"/>
    </w:pPr>
    <w:rPr>
      <w:rFonts w:ascii="Arial" w:hAnsi="Arial" w:eastAsia="Arial Black" w:cs="Arial"/>
      <w:sz w:val="23"/>
    </w:rPr>
  </w:style>
  <w:style w:type="paragraph" w:styleId="P">
    <w:name w:val="P"/>
    <w:basedOn w:val="BODY"/>
    <w:qFormat/>
    <w:pPr>
      <w:widowControl w:val="false"/>
      <w:bidi w:val="0"/>
      <w:spacing w:before="76" w:after="153"/>
      <w:jc w:val="left"/>
    </w:pPr>
    <w:rPr>
      <w:rFonts w:ascii="Arial" w:hAnsi="Arial" w:eastAsia="Arial Black" w:cs="Arial"/>
      <w:sz w:val="23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5:00Z</dcterms:created>
  <dc:creator>xxx</dc:creator>
  <dc:description/>
  <dc:language>en-US</dc:language>
  <cp:lastModifiedBy/>
  <cp:lastPrinted>2019-03-19T18:09:00Z</cp:lastPrinted>
  <dcterms:modified xsi:type="dcterms:W3CDTF">2019-03-19T22:08:38Z</dcterms:modified>
  <cp:revision>1187</cp:revision>
  <dc:subject/>
  <dc:title>ROTEIRO</dc:title>
</cp:coreProperties>
</file>