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tbl>
      <w:tblPr>
        <w:tblW w:w="10733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810"/>
        <w:gridCol w:w="1020"/>
        <w:gridCol w:w="2168"/>
      </w:tblGrid>
      <w:tr>
        <w:trPr/>
        <w:tc>
          <w:tcPr>
            <w:tcW w:w="10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PROJETOS DE LEI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5/18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eestrutura e altera a regulamentação e disposição do Conselho Municipal de Saúde – CMS – de Ijaci e revoga a Lei n.º 573/9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2/6/18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Vista Vereador Evando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6/18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Altera dispositivos da Lei Municipal n.º 1162 de 2 de maio de 2013, alterada pela Lei Municipal n.º 1268 de 22 de outubro de 2015 e dá outras providência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2/6/18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Vista Vereador Luiz Rogério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2/18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  <w:t>Dispõe sobre a regulamentação da Fanfarra do Município e dá outras providência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6/11/18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Vista Vereador Rodrigo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3/18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  <w:t>Autoriza o Poder Executivo Municipal a proceder à permuta de área institucional, na forma que especific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3/11/18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Vista Vereador Evando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5/18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  <w:t>Dispõe sobre o Programa de Estágio no Poder Executivo de Ijaci e dá outras providência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27/11/18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Comissões Permanentes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6/18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  <w:t>Atualiza e revisa o anexo único da Lei 1244 de 10 de dezembro de 2014 – Plano Municipal de Saneamento Básico de Ijac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4/12/18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Comissões Permanentes</w:t>
            </w:r>
          </w:p>
        </w:tc>
      </w:tr>
      <w:tr>
        <w:trPr/>
        <w:tc>
          <w:tcPr>
            <w:tcW w:w="107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PROJETOS DE LEI COMPLEMENTAR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8/18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  <w:t>Dispõe sobre o oferecimento de cursos de pós-graduação a servidores públicos do Poder Executivo da administração direta e indireta do Município, cria licenças, altera as leis 883/2006, 1261/2015 e 822/2006, revoga a Lei 1094/2011 e dá outras providências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27/11/18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Em análise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/19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  <w:t>Altera a Lei Complementar nº 1.214 de 18 de julho de 2014 e dá outras providências (Revoga Lei COPASA). Autoria: Vereadores Evando e Gabriel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5/02/19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eitura e envio às Comissões</w:t>
            </w:r>
          </w:p>
        </w:tc>
      </w:tr>
      <w:tr>
        <w:trPr/>
        <w:tc>
          <w:tcPr>
            <w:tcW w:w="107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JETOS DE RESOLUÇÃO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/18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  <w:t>Fixa os subsídios dos Vereadores da Câmara Municipal de Ijaci/MG para vigorar na legislatura 2021 a 2024 e dá outras providências. Autoria: Vereadores Eliandro e Cyprian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27/11/18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Comissões Permanentes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/19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  <w:t>Altera o artigo 164 da Resolução nº 524/2014 Regimento Interno da Câmara Municipal de Ijaci. (Ordem alfabética para uso da palavra franca). Autoria Vereadores Sebastião, Evando e Gabriel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5/02/19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eitura e envio às Comissões</w:t>
            </w:r>
          </w:p>
        </w:tc>
      </w:tr>
      <w:tr>
        <w:trPr/>
        <w:tc>
          <w:tcPr>
            <w:tcW w:w="107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EMENDA À LEI ORGÂNICA MUNICIPAL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/19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/>
              <w:bidi w:val="0"/>
              <w:snapToGrid w:val="false"/>
              <w:spacing w:lineRule="atLeast" w:line="36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6282A"/>
                <w:spacing w:val="0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26282A"/>
                <w:spacing w:val="0"/>
                <w:kern w:val="2"/>
                <w:sz w:val="24"/>
                <w:szCs w:val="24"/>
                <w:lang w:val="pt-BR" w:eastAsia="zxx" w:bidi="ar-SA"/>
              </w:rPr>
              <w:t>Altera a redação do caput do art. 23 da Lei Orgânica Municipal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/2/19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Leitura e envio às Comissões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7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single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single"/>
                <w:lang w:val="pt-BR"/>
              </w:rPr>
              <w:t>INDICAÇÕES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>n.º 01 – Vereador Cypriano – solicita limpeza nas margens da represa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>n.º 02 – Vereador Cypriano – solicita do DER reparos na rodovia MG335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>n.º 03 – Vereador Evando – solicita limpeza nas margens da represa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>n.º 04 – Vereador Evando – solicita da prefeitura a limpeza nas margens da represa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>n.º 05 – Vereador Evando – solicita conserto da bomba de água do bairro Pedra Negra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>n.º 06 – Vereador Evando – solicita serviços de limpeza em praça do bairro da Serra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>n.º 07 – Vereador Evando – solicita instalação de dois quebra-molas na Rua João Francisco Lopes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628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bCs/>
        <w:i/>
        <w:i/>
        <w:iCs/>
        <w:sz w:val="36"/>
        <w:szCs w:val="36"/>
        <w:u w:val="single"/>
      </w:rPr>
    </w:pPr>
    <w:r>
      <w:rPr>
        <w:rFonts w:cs="Arial" w:ascii="Arial" w:hAnsi="Arial"/>
        <w:b/>
        <w:bCs/>
        <w:i/>
        <w:iCs/>
        <w:sz w:val="36"/>
        <w:szCs w:val="36"/>
        <w:u w:val="single"/>
      </w:rPr>
      <w:t>1ª REUNIÃO ORDINÁRIA – 5 DE FEVEREIRO DE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center" w:pos="4419" w:leader="none"/>
        <w:tab w:val="right" w:pos="8838" w:leader="none"/>
      </w:tabs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itialstyle">
    <w:name w:val="initialstyle"/>
    <w:basedOn w:val="Fontepargpadro"/>
    <w:qFormat/>
    <w:rPr>
      <w:rFonts w:ascii="Courier New" w:hAnsi="Courier New" w:cs="Courier New"/>
      <w:color w:val="000000"/>
      <w:spacing w:val="0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itialStyle1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Definio">
    <w:name w:val="Definiç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cteresdenotadefim">
    <w:name w:val="Caracteres de nota de fim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LineNumbering">
    <w:name w:val="Line Number"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Fontepargpadro22">
    <w:name w:val="Fonte parág. padrão22"/>
    <w:qFormat/>
    <w:rPr/>
  </w:style>
  <w:style w:type="character" w:styleId="Fontepargpadro23">
    <w:name w:val="Fonte parág. padrão23"/>
    <w:qFormat/>
    <w:rPr/>
  </w:style>
  <w:style w:type="character" w:styleId="Fontepargpadro24">
    <w:name w:val="Fonte parág. padrão24"/>
    <w:qFormat/>
    <w:rPr/>
  </w:style>
  <w:style w:type="character" w:styleId="Fontepargpadro25">
    <w:name w:val="Fonte parág. padrão25"/>
    <w:qFormat/>
    <w:rPr/>
  </w:style>
  <w:style w:type="character" w:styleId="Fontepargpadro26">
    <w:name w:val="Fonte parág. padrão26"/>
    <w:qFormat/>
    <w:rPr/>
  </w:style>
  <w:style w:type="character" w:styleId="Fontepargpadro27">
    <w:name w:val="Fonte parág. padrão27"/>
    <w:qFormat/>
    <w:rPr/>
  </w:style>
  <w:style w:type="character" w:styleId="Fontepargpadro28">
    <w:name w:val="Fonte parág. padrão28"/>
    <w:qFormat/>
    <w:rPr/>
  </w:style>
  <w:style w:type="character" w:styleId="Fontepargpadro29">
    <w:name w:val="Fonte parág. padrão29"/>
    <w:qFormat/>
    <w:rPr/>
  </w:style>
  <w:style w:type="character" w:styleId="Fontepargpadro30">
    <w:name w:val="Fonte parág. padrão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Subtitle"/>
    <w:qFormat/>
    <w:pPr>
      <w:keepNext w:val="true"/>
      <w:widowControl w:val="false"/>
      <w:autoSpaceDE w:val="false"/>
      <w:ind w:left="0" w:right="-888" w:hanging="0"/>
      <w:jc w:val="center"/>
    </w:pPr>
    <w:rPr>
      <w:b/>
      <w:bCs/>
      <w:sz w:val="26"/>
      <w:szCs w:val="26"/>
      <w:u w:val="single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padro">
    <w:name w:val="textopadro"/>
    <w:basedOn w:val="Normal"/>
    <w:qFormat/>
    <w:pPr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1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0"/>
      <w:szCs w:val="20"/>
      <w:lang w:val="pt-BR" w:eastAsia="zxx" w:bidi="zxx"/>
    </w:rPr>
  </w:style>
  <w:style w:type="paragraph" w:styleId="Normal1">
    <w:name w:val="[Normal]"/>
    <w:next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4"/>
      <w:szCs w:val="24"/>
      <w:lang w:val="pt-BR" w:eastAsia="zxx" w:bidi="zxx"/>
    </w:rPr>
  </w:style>
  <w:style w:type="paragraph" w:styleId="Header1">
    <w:name w:val="header"/>
    <w:basedOn w:val="Normal"/>
    <w:next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1">
    <w:name w:val="footer"/>
    <w:basedOn w:val="Normal"/>
    <w:next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ODY">
    <w:name w:val="BODY"/>
    <w:basedOn w:val="Normal1"/>
    <w:qFormat/>
    <w:pPr>
      <w:widowControl w:val="false"/>
      <w:bidi w:val="0"/>
      <w:jc w:val="left"/>
    </w:pPr>
    <w:rPr>
      <w:rFonts w:ascii="Arial" w:hAnsi="Arial" w:eastAsia="Arial Black" w:cs="Arial"/>
      <w:sz w:val="23"/>
    </w:rPr>
  </w:style>
  <w:style w:type="paragraph" w:styleId="P">
    <w:name w:val="P"/>
    <w:basedOn w:val="BODY"/>
    <w:qFormat/>
    <w:pPr>
      <w:widowControl w:val="false"/>
      <w:bidi w:val="0"/>
      <w:spacing w:before="76" w:after="153"/>
      <w:jc w:val="left"/>
    </w:pPr>
    <w:rPr>
      <w:rFonts w:ascii="Arial" w:hAnsi="Arial" w:eastAsia="Arial Black" w:cs="Arial"/>
      <w:sz w:val="23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Heading4">
    <w:name w:val="heading 4"/>
    <w:basedOn w:val="Normal"/>
    <w:next w:val="Normal"/>
    <w:qFormat/>
    <w:pPr>
      <w:keepNext w:val="true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1">
    <w:name w:val="Título3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35:00Z</dcterms:created>
  <dc:creator>xxx</dc:creator>
  <dc:description/>
  <dc:language>en-US</dc:language>
  <cp:lastModifiedBy/>
  <cp:lastPrinted>2018-12-04T18:27:00Z</cp:lastPrinted>
  <dcterms:modified xsi:type="dcterms:W3CDTF">2019-02-12T21:17:43Z</dcterms:modified>
  <cp:revision>1104</cp:revision>
  <dc:subject/>
  <dc:title>ROTEIRO</dc:title>
</cp:coreProperties>
</file>