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810"/>
        <w:gridCol w:w="1020"/>
        <w:gridCol w:w="2130"/>
      </w:tblGrid>
      <w:tr>
        <w:trPr/>
        <w:tc>
          <w:tcPr>
            <w:tcW w:w="10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S DE LEI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5/18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estrutura e altera a regulamentação e disposição do Conselho Municipal de Saúde – CMS – de Ijaci e revoga a Lei n.º 573/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6/1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ista Vereador Evand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6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ltera dispositivos da Lei Municipal n.º 1162 de 2 de maio de 2013, alterada pela Lei Municipal n.º 1268 de 22 de outubro de 2015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6/1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ista Vereador Luiz Rogéri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9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stima a Receita e Fixa a despesa do Município de Ijaci para o exercício financeiro de 2019 e dá outras providências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2º Substitutivo encaminhado pelo Executivo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</w:rPr>
              <w:t>Emenda n.º 01 – Vereador Evando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</w:rPr>
              <w:t>Emenda n.º 02 – Vereador Márci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/9/1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</w:rPr>
              <w:t>Adiada votação para próxima reuniã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ispõe sobre a proibição da fabricação, comercialização, manuseio, utilização, queima e soltura de fogos de artifício no Município de Ijaci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30/10/1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ista Vereador Márci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Dispõe sobre a regulamentação da Fanfarra do Município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6/11/1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Vista Vereador Rodrig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Autoriza o Poder Executivo Municipal a proceder à permuta de área institucional, na forma que especific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3/11/1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Dispõe sobre o Programa de Estágio no Poder Executivo de Ijaci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7/11/1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itura e envio às Comissões Permanentes</w:t>
            </w:r>
          </w:p>
        </w:tc>
      </w:tr>
      <w:tr>
        <w:trPr/>
        <w:tc>
          <w:tcPr>
            <w:tcW w:w="10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PROJETOS DE LEI COMPLEMENTAR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Dispõe sobre autorização ao Poder Executivo Municipal para proceder permissão de uso de imóvel da Prefeitura e assinatura de termo de cooperação com a comunidade de evangelização e acolhimento amor incondicional para instalação de casa de acolhimento no Município de Ijaci e dá outras providênci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7/11/1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itura e envio às Comissões Permanent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xx" w:bidi="ar-SA"/>
              </w:rPr>
              <w:t>Dispõe sobre o oferecimento de cursos de pós-graduação a servidores públicos do Poder Executivo da administração direta e indireta do Município, cria licenças, altera as leis 883/2006, 1261/2015 e 822/2006, revoga a Lei 1094/2011 e dá outras providências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7/11/1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itura e envio às Comissões Permanentes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tbl>
      <w:tblPr>
        <w:tblW w:w="109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single"/>
                <w:lang w:val="pt-BR"/>
              </w:rPr>
              <w:t>INDICAÇÕE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 xml:space="preserve">n.º 162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Vereador Rodrigo – solicita reconstrução de trevo ou canteiro central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63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Vereador Eliandro – solicita levantamento de áreas institucionai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64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Vereador Eliandro – solicita instalação de redutor de velocidade na Vila Industrial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65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Vereador Eliandro – solicita reparo na rua Eduardo Carvalho de Oliveira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66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 xml:space="preserve">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Vereador Eliandro – solicita resolução de falta de água no bairro Jardim Planalto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67 – Vereador Evando – agradece instalação de toldo na UNH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168 – Vereador Eliandro – solicita construção de quadra e praça na Vila Industrial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single"/>
                <w:lang w:val="pt-BR"/>
              </w:rPr>
              <w:t>REQUERIMENTO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pt-BR"/>
              </w:rPr>
              <w:t>n.º 98 – Vereador Rodrigo – requisita informações sobre integrantes da Defesa Civil no Município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628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iCs/>
        <w:sz w:val="36"/>
        <w:szCs w:val="36"/>
        <w:u w:val="single"/>
      </w:rPr>
    </w:pPr>
    <w:r>
      <w:rPr>
        <w:rFonts w:cs="Arial" w:ascii="Arial" w:hAnsi="Arial"/>
        <w:b/>
        <w:bCs/>
        <w:i/>
        <w:iCs/>
        <w:sz w:val="36"/>
        <w:szCs w:val="36"/>
        <w:u w:val="single"/>
      </w:rPr>
      <w:t>36ª REUNIÃO ORDINÁRIA – 27 DE NOVEMB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4419" w:leader="none"/>
        <w:tab w:val="right" w:pos="8838" w:leader="none"/>
      </w:tabs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itialstyle">
    <w:name w:val="initialstyle"/>
    <w:basedOn w:val="Fontepargpadro"/>
    <w:qFormat/>
    <w:rPr>
      <w:rFonts w:ascii="Courier New" w:hAnsi="Courier New" w:cs="Courier New"/>
      <w:color w:val="000000"/>
      <w:spacing w:val="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itialStyle1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inio">
    <w:name w:val="Defini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keepNext w:val="true"/>
      <w:widowControl w:val="false"/>
      <w:autoSpaceDE w:val="false"/>
      <w:ind w:left="0" w:right="-888" w:hanging="0"/>
      <w:jc w:val="center"/>
    </w:pPr>
    <w:rPr>
      <w:b/>
      <w:bCs/>
      <w:sz w:val="26"/>
      <w:szCs w:val="26"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padro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pt-BR" w:eastAsia="zxx" w:bidi="zxx"/>
    </w:rPr>
  </w:style>
  <w:style w:type="paragraph" w:styleId="Normal1">
    <w:name w:val="[Normal]"/>
    <w:next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pt-BR" w:eastAsia="zxx" w:bidi="zxx"/>
    </w:rPr>
  </w:style>
  <w:style w:type="paragraph" w:styleId="Header1">
    <w:name w:val="head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next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">
    <w:name w:val="BODY"/>
    <w:basedOn w:val="Normal1"/>
    <w:qFormat/>
    <w:pPr>
      <w:widowControl w:val="false"/>
      <w:bidi w:val="0"/>
      <w:jc w:val="left"/>
    </w:pPr>
    <w:rPr>
      <w:rFonts w:ascii="Arial" w:hAnsi="Arial" w:eastAsia="Arial Black" w:cs="Arial"/>
      <w:sz w:val="23"/>
    </w:rPr>
  </w:style>
  <w:style w:type="paragraph" w:styleId="P">
    <w:name w:val="P"/>
    <w:basedOn w:val="BODY"/>
    <w:qFormat/>
    <w:pPr>
      <w:widowControl w:val="false"/>
      <w:bidi w:val="0"/>
      <w:spacing w:before="76" w:after="153"/>
      <w:jc w:val="left"/>
    </w:pPr>
    <w:rPr>
      <w:rFonts w:ascii="Arial" w:hAnsi="Arial" w:eastAsia="Arial Black" w:cs="Arial"/>
      <w:sz w:val="23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5:00Z</dcterms:created>
  <dc:creator>xxx</dc:creator>
  <dc:description/>
  <dc:language>en-US</dc:language>
  <cp:lastModifiedBy/>
  <dcterms:modified xsi:type="dcterms:W3CDTF">2018-11-27T22:08:02Z</dcterms:modified>
  <cp:revision>1047</cp:revision>
  <dc:subject/>
  <dc:title>ROTEIRO</dc:title>
</cp:coreProperties>
</file>