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105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585"/>
        <w:gridCol w:w="960"/>
        <w:gridCol w:w="2260"/>
      </w:tblGrid>
      <w:tr>
        <w:trPr/>
        <w:tc>
          <w:tcPr>
            <w:tcW w:w="10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/18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estrutura e altera a regulamentação e disposição do Conselho Municipal de Saúde – CMS – de Ijaci e revoga a Lei n.º 573/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6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dispositivos da Lei Municipal n.º 1162 de 2 de maio de 2013, alterada pela Lei Municipal n.º 1268 de 22 de outubro de 2015 e dá outras providênci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7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stima a Receita e Fixa a despesa do Município de Ijaci para o exercício financeiro de 2019 e dá outras providênci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/9/1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10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 DE LEI COMPLEMENTA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1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o inciso VII do Art. 42 e o §2º, do Art. 46, da Lei Complementar Municipal n.º 758/2003 (Plano Diretor de Desenvolvimento de Ijaci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Emenda n.º 3 – Vereador Luiz Rogéri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0/3/1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guarda Document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querimento Vereador Gab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tbl>
      <w:tblPr>
        <w:tblW w:w="10632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pt-BR"/>
              </w:rPr>
              <w:t>INDICAÇÕE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7 – Vereador Eliandro  – solicita regularização do abastecimento de água do Jardim Planalt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8 – Vereador Eliandro  – solicita tapa buracos nas ruas da cidade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9 – Vereador Eliandro  – parabeniza escola estadual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31 – Vereador Eliandro  – solicita instalação de chuveiros nos banheiros da UNH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30 – Vereador Sebastião – solicita construção de parede na quadra da serra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pt-BR"/>
              </w:rPr>
              <w:t>REQUERIMENT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73 – Vereador Evando – requisita informações sobre repasse a Escola Estadu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74 – Vereador Gabriel – requisita informações sobre loteamento próximo ao bairro da serra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75 – Vereador Eliandro – requisita informações sobre repasse a Escola Estadu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76 – Vereador Luiz Rogério – requisita índice de gasto com pessoal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28ª REUNIÃO ORDINÁRIA – 2 DE OUTU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8-10-02T17:31:00Z</cp:lastPrinted>
  <dcterms:modified xsi:type="dcterms:W3CDTF">2018-10-02T21:39:08Z</dcterms:modified>
  <cp:revision>917</cp:revision>
  <dc:subject/>
  <dc:title>ROTEIRO</dc:title>
</cp:coreProperties>
</file>