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105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585"/>
        <w:gridCol w:w="960"/>
        <w:gridCol w:w="2254"/>
      </w:tblGrid>
      <w:tr>
        <w:trPr/>
        <w:tc>
          <w:tcPr>
            <w:tcW w:w="10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S DE LEI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5/18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estrutura e altera a regulamentação e disposição do Conselho Municipal de Saúde – CMS – de Ijaci e revoga a Lei n.º 573/9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6/18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6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ltera dispositivos da Lei Municipal n.º 1162 de 2 de maio de 2013, alterada pela Lei Municipal n.º 1268 de 22 de outubro de 2015 e dá outras providênci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6/18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7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stima a Receita e Fixa a despesa do Município de Ijaci para o exercício financeiro de 2019 e dá outras providênci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/9/18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105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 DE LEI COMPLEMENTAR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1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ltera o inciso VII do Art. 42 e o §2º, do Art. 46, da Lei Complementar Municipal n.º 758/2003 (Plano Diretor de Desenvolvimento de Ijaci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Emenda n.º 3 – Vereador Luiz Rogéri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0/3/18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guarda Document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querimento Vereador Gabr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tbl>
      <w:tblPr>
        <w:tblW w:w="1054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pt-BR"/>
              </w:rPr>
              <w:t>INDICAÇÕE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22 – Vereador Evando – solicita providências no poço artesiano da vila industrial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23 – Vereador Evando – solicita reparos na pá carregadeira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24 – Vereador Gabriel – solicita conserto de tampas de bueiro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25 – Vereador Gabriel – solicita limpeza no entorno das caixas d’água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26 – Vereador Eliandro – solicita acompanhamento nos trabalhos do conselho tutelar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pt-BR"/>
              </w:rPr>
              <w:t>REQUERIMENTO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72 – Vereadores Luiz Rogério, Evando e Sebastião – solicita CPI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Pedido de licença do Vereador Presidente Arnaldo de Abreu Campos para tratar de assuntos particulares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628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iCs/>
        <w:sz w:val="36"/>
        <w:szCs w:val="36"/>
        <w:u w:val="single"/>
      </w:rPr>
    </w:pPr>
    <w:r>
      <w:rPr>
        <w:rFonts w:cs="Arial" w:ascii="Arial" w:hAnsi="Arial"/>
        <w:b/>
        <w:bCs/>
        <w:i/>
        <w:iCs/>
        <w:sz w:val="36"/>
        <w:szCs w:val="36"/>
        <w:u w:val="single"/>
      </w:rPr>
      <w:t>27ª REUNIÃO ORDINÁRIA – 25 DE SETEMB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419" w:leader="none"/>
        <w:tab w:val="right" w:pos="8838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itialstyle">
    <w:name w:val="initialstyle"/>
    <w:basedOn w:val="Fontepargpadro"/>
    <w:qFormat/>
    <w:rPr>
      <w:rFonts w:ascii="Courier New" w:hAnsi="Courier New" w:cs="Courier New"/>
      <w:color w:val="000000"/>
      <w:spacing w:val="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itialStyle1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inio">
    <w:name w:val="Defini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keepNext w:val="true"/>
      <w:widowControl w:val="false"/>
      <w:autoSpaceDE w:val="false"/>
      <w:ind w:left="0" w:right="-888" w:hanging="0"/>
      <w:jc w:val="center"/>
    </w:pPr>
    <w:rPr>
      <w:b/>
      <w:bCs/>
      <w:sz w:val="26"/>
      <w:szCs w:val="26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padro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xx" w:bidi="zxx"/>
    </w:rPr>
  </w:style>
  <w:style w:type="paragraph" w:styleId="Normal1">
    <w:name w:val="[Normal]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t-BR" w:eastAsia="zxx" w:bidi="zxx"/>
    </w:rPr>
  </w:style>
  <w:style w:type="paragraph" w:styleId="Header1">
    <w:name w:val="head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">
    <w:name w:val="BODY"/>
    <w:basedOn w:val="Normal1"/>
    <w:qFormat/>
    <w:pPr>
      <w:widowControl w:val="false"/>
      <w:bidi w:val="0"/>
      <w:jc w:val="left"/>
    </w:pPr>
    <w:rPr>
      <w:rFonts w:ascii="Arial" w:hAnsi="Arial" w:eastAsia="Arial Black" w:cs="Arial"/>
      <w:sz w:val="23"/>
    </w:rPr>
  </w:style>
  <w:style w:type="paragraph" w:styleId="P">
    <w:name w:val="P"/>
    <w:basedOn w:val="BODY"/>
    <w:qFormat/>
    <w:pPr>
      <w:widowControl w:val="false"/>
      <w:bidi w:val="0"/>
      <w:spacing w:before="76" w:after="153"/>
      <w:jc w:val="left"/>
    </w:pPr>
    <w:rPr>
      <w:rFonts w:ascii="Arial" w:hAnsi="Arial" w:eastAsia="Arial Black" w:cs="Arial"/>
      <w:sz w:val="23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5:00Z</dcterms:created>
  <dc:creator>xxx</dc:creator>
  <dc:description/>
  <dc:language>en-US</dc:language>
  <cp:lastModifiedBy/>
  <cp:lastPrinted>2018-09-25T18:05:00Z</cp:lastPrinted>
  <dcterms:modified xsi:type="dcterms:W3CDTF">2018-09-25T22:09:29Z</dcterms:modified>
  <cp:revision>888</cp:revision>
  <dc:subject/>
  <dc:title>ROTEIRO</dc:title>
</cp:coreProperties>
</file>