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105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585"/>
        <w:gridCol w:w="960"/>
        <w:gridCol w:w="2248"/>
      </w:tblGrid>
      <w:tr>
        <w:trPr/>
        <w:tc>
          <w:tcPr>
            <w:tcW w:w="10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5/18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estrutura e altera a regulamentação e disposição do Conselho Municipal de Saúde – CMS – de Ijaci e revoga a Lei n.º 573/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6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tera dispositivos da Lei Municipal n.º 1162 de 2 de maio de 2013, alterada pela Lei Municipal n.º 1268 de 22 de outubro de 2015 e dá outras providênci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7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stima a Receita e Fixa a despesa do Município de Ijaci para o exercício financeiro de 2019 e dá outras providênci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/9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105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 DE LEI COMPLEMENTA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1/18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tera o inciso VII do Art. 42 e o §2º, do Art. 46, da Lei Complementar Municipal n.º 758/2003 (Plano Diretor de Desenvolvimento de Ijaci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Emenda n.º 3 – Vereador Luiz Rogéri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0/3/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guarda Document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querimento Vereador Gabri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pt-BR"/>
              </w:rPr>
              <w:t>INDICAÇÕE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19 – Vereadores Gabriel e Evando  – parada de ônibus com destino a São Paul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0 – Vereador Gabriel – solicita sinalização de cruzamento de rua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121 – Vereador Gabriel – solicita confecção de mapa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Requerimento n.º 69 e 70 do Vereador Evando; n.º 71 do Vereador Márcio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u w:val="none"/>
                <w:lang w:val="pt-BR"/>
              </w:rPr>
              <w:t>REQUERIMENT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69 – Vereador Evando – requisita informações sobre gastos dos festejos de 7 de setembr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70 – Vereador Evando – requisita documentos de vistoria das escolas municipais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4"/>
                <w:szCs w:val="24"/>
                <w:u w:val="none"/>
                <w:lang w:val="pt-BR"/>
              </w:rPr>
              <w:t>n.º 71 – Vereador Márcio – solicita convocação de servidor que acompanhou transição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26ª REUNIÃO ORDINÁRIA – 18 DE SET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cp:lastPrinted>2018-08-07T18:31:00Z</cp:lastPrinted>
  <dcterms:modified xsi:type="dcterms:W3CDTF">2018-09-18T22:11:31Z</dcterms:modified>
  <cp:revision>869</cp:revision>
  <dc:subject/>
  <dc:title>ROTEIRO</dc:title>
</cp:coreProperties>
</file>